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COM is a general data communications software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one computer to communicate with another via mod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mmunications becoming a popular field amo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(PC) users, X-COM was designed to offe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yet retain its simplicity, allowing it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C computers and modems. X-DOS is the onl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ffer a built-in, full function communications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need to use any additional software to carry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communication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COM supports the full Hayes AT Command Set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Hayes compatible modem, which includes most mod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et for PC us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COM contains a complete range of features, includ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to emulate popular terminals, automatic dial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capabilities (send and receive)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your modem, using the software. X-COM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, context sensitive on-line HELP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principle of X-COM was to make it 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you need it to do, in the simplest possible w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are a beginner to computerized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using the program will allow you to become very pro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a beginner, you will probably be surpr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featur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X-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COM can be activated either from the command line at the 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by entering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-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the X-DOS SHELL from the utility menu of the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e COMMUNICATION PROGRAM item. Once X-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, it will initialise the necessary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ke take a few seconds and enter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everything to function correctly with X-CO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cial that the settings for your modem and X-COM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se settings, first load X-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 the X-COM Menu with the F10 key or click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&lt;&gt; arrow key, or use a mouse if you have one,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down to the fourth item from the bottom,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and press &lt;&gt;. Alternatively, rather than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, you could type the Quick key for Basic Setup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&lt;Alt&gt;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re is a menu with a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screen entitled Basic Setup, and a wind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ntitled Setup. You will use the lefthand Setup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hoices and these choices will then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ndow. The settings shown in the Basic Setup menu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er this option are the settings pres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change some of them, and you may leave oth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. The default settings ar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first item which says COM Port. A COM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channel selector on your T.V. set. It is used by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a serial interface. Modems and mice are common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erial interface. Without getting into too much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 defines where in the computer a given device or a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ard that uses a serial interface is to be found. Suppo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ouse and a modem installed in your computer, bo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 a serial interface. When you want X-COM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modem, X-COM may accidentally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since this also uses a serial interface and X-COM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different kinds of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problem, different devices have to b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orts. For example, you have to tell your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is using COM 1 and your modem is using COM 2.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know where to look for a particular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urther complicated by the fact that most modem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switch to define the modem as COM 1 or COM 2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COM port you must know which ports ar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vices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you must check whether it is using COM 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2. You can check this in the software you use with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, to use the mouse with any software, you must hav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. If you have assigned the mouse to the COM 1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then wish to install a modem, you must configu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 2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involve setting a dip switch on the modem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your modem to use the COM 2 port you must then tell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to look for the modem on the COM 2 port. To do this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highlight bar is over the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up menu, COM Port, and press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ter COM Port menu you can then use the &lt;&gt; and &lt;&gt;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or your mouse to move the highlight bar over your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This way you can select any one of four COM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o select COM 2, position the highlight bar over COM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lt;&gt;. As soon as you do this, the Enter COM port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nd COM 2 will appear next to the COM Port set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Basic Setup menu is the COnnection Mod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in the Setup window that the default is shown as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other choices are available, highlight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tem in the Basic Setup menu and press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at you have two choices, Modem Conn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onnection. If you are going to use your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other modems, then the default setting of "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" should be retained. This will probably be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Connection mode allows you to connec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another computer, using a null-modem cable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In most cases this kind of connection will b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computer or another PC. This kind of conn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nd and receive data directly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the Connection Mode menu without making any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and you will be returned to the Basic Setup menu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the default setting of Modem in the Setup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ltered. If you do wish to select Direct Conn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entry and press &lt;Enter&gt;. Direct Conn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etup window next to the Connection Mod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Basic Setup menu is the Dial Mode.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and press &lt;Enter&gt; to see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choices, Touch Tone dialing (i.e. digital) and 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The option you select will depend on th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ystem installed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one or Pulse Dial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ouch Tone Dial, the telephone network in your area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newer digital system. If the older pulse system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, you will have to choose the Pulse Dial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peaking, areas that support touch tone dialing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ulse dialing, but areas that support pulse dialing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support touch tone dialing. Also note that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you may have a push button telephone,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mean that your area supports touch ton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, dial a number on your push button telephone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made immediately after you have finished key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, your telephone network must be digital.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keying in a number, there is a delay and a faint so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al clicking over the telephone, then your network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of the pulse dialing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ure which system you should use, try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th both modes and see which way works best. Within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easy to change any of the settings and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can be modified later. If you want to retain the defaul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one Dial, press &lt;Enter&gt; to return to the Basic Setu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lect Pulse Dial, highlight this entry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The change will be registered in the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is short for Modem Initialization. Highlight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enter a modem initialization string, th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no idea what that is. You may remember tha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X-COM, a message saying "INTIALIZING MODEM" appea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 is related to what you type in this Entry Box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means to prepare, or to configure. You may ent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this window so, whenever you load X-COM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be automatically sent to your modem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at way you can be sure that, as soon as you have loaded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your modem is set up the way you want it and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same commands every time you start using X-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 mentioned at the beginning of this chapter,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a modem, you have to use the Hayes Command Se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commands you might wish to enter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uld be a command to define how many times you wa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ring before it "answers" an incoming call; and/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econds you want your modem to try ringing a numb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ngs up; and/or how long your modem should wait for a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on the telephone line before attempting to dial a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may not mean much to you now, bu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come in very useful when you are mor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 and wish to expand your capabilities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atever setting you enter here can be alter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Hayes Command Set, you ca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or a string of several commands, in this Entry Box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wish to configure your modem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after two rings, just type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0=2 and press &lt;Enter&gt;. This command will be ent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ndow. It is perfectly alright to leave this entry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ure what commands to enter.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up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item and press &lt;Enter&gt;. Unless you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oping ahead of us and entering data by yourself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, a message will appear saying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. The default set draws data from the Phoneboo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have not yet entered anything in the Phonebook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default set. In X-COM a Set consists of a name,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all the relevant communications setting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 If you specify a default Set,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settings you have made in that particular Set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rate, stop bit, echo, emulation etc.,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each time you load X-COM. Thus, you can create a Se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you use most of the time and then thes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loaded when X-COM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will avoid having to reset the parameters of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use it. This will become much clearer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some entries in the telephone directory, s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is particular entry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aling with the configuration of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ment you can just press &lt;Enter&gt; to leave t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return to the Basic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ting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Greetings String item in the menu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The Greetings String is the greeting messag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 of any remote computer which conn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For instance, suppose you enter "WELCOME TO X-CO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reetings String Entry Box. Then, if your friend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connects to your computer by modem, as so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made, the message "WELCOME TO X-COM"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screen. Any message up to 28 characters long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Once you have typed in your desired messag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message will appear in the Setup window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nter any greetings string press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entry in the Basic Setup menu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assword is the password that is required to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other user connecting to your computer when your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st mode. Thus, suppose you enter the password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calls up your computer over a modem, wishing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your computer to his computer, he will firs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ssword COMPUTER before he will be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enter a password, then it will not be necess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, calling up your computer, to enter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having access to your files. If you do not wish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hit &lt;Esc&gt; to return to the Basic Setup menu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nter a password, type any combination of up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hit &lt;Enter&gt;. The password you have selec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etup window. We suggest you enter a password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are not sure what the Host mode is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ection detailing the Host mode, you will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ettings you have made in the Basic Setup men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rded by X-COM when you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up menu. The Basic Setup menu and the Setup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nd you will be returned to the X-COM Menu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that having changed the settings, you may call up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 at any time and alter your choices. Whateve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will automatically be loaded when X-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, so you will not have to repeat the operation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until you decide to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finished configuring your system and X-COM with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unctions, you can now go on to making some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COM Phonebook. Let's move one item up in the X-COM Men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marked Edit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dit Phonebook item highlighted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book menu will appear on the left of your screen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, a window showing the Current Phonebook Se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allows you to input more than just a phone numbe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Along with each phone number you can also specif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data transmission parameters for each individu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bps rate, number of data bits, emul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, in the future when you want to call a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select the name of the person or system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and X-COM will dial that number. All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related to that particular numb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as soon as you select the number. Once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tings, you should never have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when you first call up the Edit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e Current Phonebook Set window has a blank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et and Telephone entries and that the other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, 1200bps, None, 8 data bits, 1 stop bit, Full Duplex, C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equence entry is also blank. The reason we have fi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is because, in the vast majority of case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ettings you can use for normal transmission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use your modem to call into mainframe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databases you may need to alter some of these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doubt as to what settings to use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displayed here are a good place to start. Now,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each of the setting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is item and press &lt;Enter&gt;, the message N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vailable will appear. This is because you have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ny numbers in your Phonebook, so your Phonebook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We will come back to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/Ad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entry and hit &lt;Enter&gt;. An Entry Box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to Enter S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consists of a name, a telephone number an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 related to that telephone numb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et names you enter will be shown in your Phonebook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name should be such that, when you see i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, you know what it means. For instance,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your Phonebook to enable you to call a databas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BBS, you could enter NEWSBBS as the Set name in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Then, when you see it in your Phonebook you will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or. A Set name can consist of up to eight alpha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is item for the present since you have not yet mad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This item is explained at the end of this section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it until you have created some Se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item and enter the telephon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have just given your Set. For instanc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bove, if the number for the NewsBBS database was 12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67 then this will be the number you shoul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may be up to 26 digits long and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des, area codes and commas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dialing operations. Details of why you might want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in a telephone number are given in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 Number with X-COM. Note that you may als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(-) and spaces for the sake of clarity and the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over by X-COM when the number is dialed. Hav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item and press &lt;Enter&gt;. The Emula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six ent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mulation And Why do you Need to Use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data with computers used to be restri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engineers, who mainly operated with mainfr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 computers. It is only in recent years, with the adv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, that this field has become opened up to the publi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of mainframes and minicomputers use different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certain display tasks, with each manufacturer hav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roprietary displa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can therefore not be used to display data from a mainfr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PC can behave like a terminal designed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mainframe. That is where emulation programs come in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program enables a PC to "pretend" it is a terminal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computer. Thus, if you select the VT100 emulation,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mulate a VT100 terminal when it is displaying data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r PC to communicate with any minicompu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VT-100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, the emulation function does the following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t produces the screen display you would expect if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terminal being e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allows you to use the keyboard commands employ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being e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ind of emulation offered by X-COM is detailed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ost basic emulation program and can be used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to communicate with other PC's installed with a mode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ubt of which emulation to use, you should always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T52 is a popular terminal produced by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(DEC). Thus, this emulation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VT52 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commonly used terminal, also produced by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. It may be necessary to use this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 into some BBS's (Bulletin Board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mmonly used emulation program by BBS'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 The X-COM ANSI implementation supports the full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features including support for colors. If you use X-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BBS you should normally use this emul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ulation enables you to "talk" and exchange messag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 on a remote computer. The data recei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ppears in two different windows, making it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 The upper window is entitled REMOTE and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eing sent from the remote computer. The lower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LOCAL and will display the messages that you e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nt to the remote computer. Under this emulation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a remote computer, you can type in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keyboard and it will appear directly on the moni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, with which you are connected. It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monitor as you type it and the remote user ma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type in a message on his keyboard which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n your monitor. This allows you to "chat" with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using your compute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MODE allows a remote user to access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and carry out file transfer operations on tho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mode contains special features, and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mulation programs will allow you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computer systems. If you are not s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to use, check the specifications of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As noted before, for most normal PC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TY emulation can be used. If you wish to reta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setting, press &lt;Esc&gt; to return to the Edit Phonebook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elect a new o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peed item to specify the bps rate to be used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 The speed you select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your modem. X-COM offers you settings from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to 19200 bps. If you have a 1200 bps modem the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1200 should be retained. If you have a 2400 bp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ter the speed to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however, that the speed you select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capabilities of the modem with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. Even though you have a 2400 bps modem it is n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data at 2400 bps to a modem which supports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1200 bps. If you do, there will certainly be an err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ssion of the data. Select the highest bps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both your modem and the remote modem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rect connection with a null-modem cable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bp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epend on the settings of the remot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are communicating. In most cases you can re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either seven or eight data bits are used. Ag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st advised to retain the default value unless you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etting is required by the computer to which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default value of one stop bit unless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top bits are required. This also depends on the sett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, to which you will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ex mode you choose will depend on the sett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. Select either full or half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means Carriage Return Translation. Highlight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&lt;Enter&gt;. You will see that you have a choi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 (Carriage Return/Line Feed) and CR (Carriage Return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ill also affect the way in which data is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Whichever option you choose should be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puter you intend to connect to. If you select C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omputer should select CR/LF. If you select CR/LF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omputer should select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is, if a remote computer is transmitting data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you both have set a CR setting, you will have n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Thus, when data is transmitted and the end of the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, the next batch of data will be displayed on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. This is because there is no Line Feed instru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computer that the data should be printed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your computer and the remote computer a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with the CR/LF setting then, upon reaching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data, the remote computer will be instructed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. Your computer will then tell it to jump dow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gain, so the result will be double spaced text appea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Ideally you should check with the remote oper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you have complementary settings, otherwise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just this setting through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sequence in the Edit Phonebook menu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itialization string in the Basic Setup menu. The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here is used to set up parameters related to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entries. The phonebook initialization sequenc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Hayes commands which will be activated when the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re written, is used to dial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s are used to automate repetitive tasks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doing again and again. Connecting to a BBS system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repetitive task. You have to go throug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every time. Use a Macro file to simplify your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Details of what Macro files are and how to u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aking Phonebook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entering a few numbers into your Phonebook. To do this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and then the telephone number using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menu. The name and number you ente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indow. For each Set you enter, check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ter the communication parameters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 Phonebook Set, it is not necessary to save it as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automatically stores your Sets as you type them in.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Set just go back to the Modify/Add Set item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in a new Set name, all other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indow will return to the default values.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a Set it is saved. To check that each Se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the Phonebook, go back to the first item in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menu, Phonebook Directory. If you call this functio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Phonebook Directory will appear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Phonebook Set you have entered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set names you have entered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ttings shown in the Current Phonebook Set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according to the settings you have made for each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If you find you have made an error in a Set,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/Add Set menu and enter the name of the se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. Make the necessary changes, using the Edit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then check the result again using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having made some entries in your Phonebook,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delete a Set, highlight this option.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ames will appear on your screen, just as in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over the Set you wish to delet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that Set will be removed from the Phonebook.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really has been deleted, go back to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unction and check the contents of the Phonebook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at the Set you have just deleted is no longer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Remove Set function can only be used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t, not one single parameter within a Set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items within a given Set, use the Modify/Add S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and Making a Connection with X-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ever used your computer to connect with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over the telephone line before, you ar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miliar with the basic dialing procedures. We give you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here to the general principles involved in using mod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elephone numbers, and to what you can expect when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end and receive data successfully, you mus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the right order. It does not matter whether you di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th the Phonebook, with the Number to Dial fun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Hayes Command Set. The basic order of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nd data you shou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e X-COM to dial the correct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ait for a connection, as shown by the result cod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(see later in this section for details on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nd (upload) the des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ceive data you shou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e X-COM to dial the correct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ait for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ceive (download) the des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se instructions only give the basic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In between each of these steps, you may have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erations, such as entering a file name, selec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etc. However, the basic order of thes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ll always apply. Exactly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a remote computer will depend on the natur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 and the kind of communications softwar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omputer. Remember that you must logoff (disconn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operations, otherwise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online waiting for a command, which could result in a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hone b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Code, as its name implies, tells you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 have just made. For instance, if you dial a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usy, X-COM will send the result code Line is busy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modem, or nobody, to answer the number you called,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eriod of time the modem will send the result cod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ed. If you dial one of your friends' number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his computer, your screen will show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if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X-COM dialing facilities, the resul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X-COM may differ from those specified in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because X-COM translates result codes into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Standard result codes and the X-COM equivalent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Result Codes             X-COM Equival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                      No Carrier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                Communication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TONE                     No Dial Ton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                           Line is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NSWER                      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al with the Hayes commands at the Terminal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e X-COM menus, the result codes you se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honebook to Dial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X-COM menu select the first entry, Phonebook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On the left of the screen is the Dial from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ich contains a list of the Set names you enter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he Phonebook. Remember that each Set name refer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elephone number with a matching set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that number. On the right is the Current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Phonebook, the name of the first S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ll be highlighted. The settings shown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Set window will correspond to that of the firs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With the &lt;UP&gt; and &lt;DOWN&gt; arrow keys or with your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up and down in the Phonebook.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as you highlight each Set, the settings which you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Set, will appear in the Current Phonebook S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ow do you go about dialing a number? Simple!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Set which you wish to dial and press &lt;Enter&gt;.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. As you can see from the messag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number corresponding to the Set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s being dialed. If you have entered an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the Set being dialed, X-COM will first prompt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Initializing Modem before displaying 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message. When a Phonebook Set is dialed,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onfigures itself according to the setting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that Set, as shown in the Current Phonebook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How do you know X-COM has don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ake a look at the Status Line at the bottom of you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at the name of the Set you are dial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at the far left, along with all of the other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; Emulation, bps rate, number of Data Bits et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on the Status Line now reflect those of the Se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you can see that once you have entered a Se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, all you have to do to dial it is call up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the desired Set name and press &lt;Enter&gt;. X-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verything els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-COM displays the message Line is Busy on your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ant to keep trying until you get through.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 automatic dial facility, so you do not actual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-COM encounters a busy line, it will automatically re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five times at 20 second intervals. If you wish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redial sequence, press &lt;Esc&gt;. If no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aling five times, the call will be aborted.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hen you dial with the Phonebook and the Number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which is detail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o Carrier Detected message appear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returned to the Terminal Mode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number again you will have to call up the X-CO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repeat the dial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ng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abort a call while the modem is dialing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 The Phonebook will immediately disappear from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returned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nnection is made with a remote computer, a resul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to show that you are connected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ction on Result Codes). Then the Phoneboo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from your screen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, i.e. your screen will be blank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What happens next will depend on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with which you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dialed a number and made a connection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s often to send or receive a file. This i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entitled Sending and Receiving Files. Before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section, however, we suggest you first lear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your modem, which means terminating the connec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abort a connection, press the &lt;F10&gt; functio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X-COM Menu. Move the highlight bar down over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and press &lt;Enter&gt;. A window will appear in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creen with the message Please Wait. Disconnec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seconds, you will be returned to the Terminal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ne should be disconnected. The &lt;Alt&gt; H key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D can also be used to disconnect and this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Terminal Screen without calling up the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umber to Dial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wish to dial a number that is no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. Maybe you want to first test a number or maybe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 will rarely use, so you do not wish to e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Phonebook. In this case you should selec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n the X-COM Menu,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enter the number, so type in the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You may also enter commas in the number to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 This is especially useful if you are dialing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board, which often needs one digit followed by a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dial tone is given. For example, suppose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0" to get an outside line, before dialing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ial 0 there is a delay of about two second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outside line. So you should enter your numbe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,[telepho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sult in the modem dialing a zero, and then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seconds before dialing the telephone number.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er delay, you can enter several commas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delay caused by entering a comma, will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nfiguration of your modem. The default Hayes set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conds but this setting may have been altered on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pause can be altered with a Hay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clarity you can also include dashes (-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en you type it in. X-COM ignores the dashe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 the number. If you make an error when typing in th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use the &lt;Backspace&gt; key to delete unwanted digits.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art all over again, press the &lt;F7&gt; functio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Entry Box. You may also use the &lt;Ins&gt; (Insert)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Insert and Overwrite mode and use the &lt;LEF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arrow keys to move the cursor within the entr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 in the middle of a number. Once you are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umber you have entered is correct, press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have entered will be dialed. To find out wha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ok at the next section on sending and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now going to assume you wish to send a file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1.DAT which is a letter you have written with you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For the purpose of this example it would be use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te a short data file with the X-DOS text editor and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1.DAT. Refer to Chapter 9 in this manual for detail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written a file, you now wish to send this file LETTER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friend who also has a PC installed with a modem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made a connection, you can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, first press the &lt;F10&gt; function key to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COM Menu. It doesn't matter whether you are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odem or not, you can always use the &lt;F10&gt;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up the X-COM Menu. Calling up the menu will not 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isconnected or affect the connection in any way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you can use the &lt;Alt&gt; keys to ent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rather than calling up the X-COM Menu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Send Fil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called up the X-COM Menu, select the the third item,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ntries in the Send File Protocols menu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to you at this stage. Basically, the Send Fil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ntains a list of transmission protocols, any of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. A transmission protocol is the way in which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Data can be sent in one long stream, it can be 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a certain number of bytes at a time, it can be s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d back to your screen so you can see the data as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ransmission protocols listed in the Se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menu sends data in a certain way. Whichev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, the end result will be the same, i.e. in our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file LETTER1.DAT will be sent to your frien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Using a different protocol simply means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ansmitted in a different way. So how do you know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? A look at the features and advan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 of each protocol are given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you skip that for now and accept our wo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 that XMODEM would be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hird item in the File Sending Menu, which is X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old to Enter File Name to Send. In our presen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sh to send the file LETTER1.DAT, so type in this nam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Your friend will now have to access th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on his computer and select XMODEM as th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is entitled XMODEM Transfer Status. It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the transmission currently in progress which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e sending of the file LETTER1.DAT. Each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XMODEM Transfer Status window is detailed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from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is entry Transmit will be displayed, since you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a file not receiving one. When you are recei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is entry is the name of the file you are pres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, which in this case is LETTER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MODEM transmits data, it does so in "packets" of 128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it divides the data to be sent into packets of dat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s and sends each packet until all the data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The packet number tells you which pack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ly being transmitted. When you first activate the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unction, this will read "1", since the first pack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sent. If you are sending a long file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next to Packet Number will count through 1, 2, 3, 4, 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the packets have been transmitted.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sent will depend on the total length of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For example, if you send a file 5,120 bytes long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40 packets (5,120 divided by 128 = number of packe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communication packages and BBS systems ref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f course no need for you to make any calculation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this item is blank. Errors refer to erro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data. Errors may occur because of a faul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 or modem, or a fault in the file being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an error occurs, this does not necessarily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nsmission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MODEM sends a packet and an error occurs, it will not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e error has occured and it will automatically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packet and try to transmit it agai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as due to some temporary interference on th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chances are that the second attempt at transmis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and XMODEM can then continue to the next packe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is repeated, XMODEM will keep trying. Each ti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s, it will add one to the number of errors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at the number of errors is increasing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number being sent is not changing, then you will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fault in the system or the file, or the line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noisy to transmit data on at your current spee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bort the transmision by pressing the &lt;Esc&gt; key.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abort the file transfer if it encounters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hecksum or CRC will be displayed next to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and CRC are two methods of error correction.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oth methods and the correct metho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according to the method used by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ait Initialization is shown next to this i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That means that your modem is being initializ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ssion taking place. While you are sending a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ransmission running should appear. If you were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ssion of the file by pressing the &lt;Esc&gt;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ser Cancel will be shown. This item tell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status of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window is the message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enu. So if you suddenly realize that you a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file, or you for some reason want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 you can press the &lt;Esc&gt; key, and the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presently sending the file LETTER1.DAT. If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ahead without any problems, when all the data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the message at the bottom of the screen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any key to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the line after a successful transmission of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isconnect function in the X-COM Menu or use the &lt;Alt&gt;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brief introduction to the windows fo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ansmission protocols. We suggest you go back to the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Send File, and then highlight each protocol in 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up the relevant window. Note that in order to view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ansmission protocol screens,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It does not matter what file name you enter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real file, or the error message File Unknow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. We suggest that,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, you use the LETTER1.DAT file, or any othe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tored in your computer. Note that you do not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nother computer to view the protoco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you call up the ASCII Transfer Status window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you are not connected to a remote computer and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have connected your modem, the number of byt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unt up in units of 256. How can the file be sen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even dialed a number? Well of course th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 anywhere, but the ASCII transmission portoco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rough the file just as if it was sending it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way harm the file 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ECHO protocol works in exactly the same way as ASC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ASCII ECHO echoes everything it transmit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o. Thus, when you use ASCII ECHO, no ASCII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will appear on your screen. Instead the 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transmitting will be written onto your screen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ransmission is completed will the ASCII Transf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. It is exactly the same as for ASCII, and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total number of bytes transmitted and the entry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should read Transmission end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YMODEM TRANSFER STATUS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Mode              There are differen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MODEM protocol. This entry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which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Mode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 (Bytes)        YMODEM count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s in a file before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le. This entry tells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number of byt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wish to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umber              Only applicable in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Number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rrors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protocol window for YMODEM Batch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MODEM, as the basic transmission specifications are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 YMODEM Batch, however, is capable of multi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This means that, when you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transmit, you can use wildcard characters such as '?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*'. If you entered *.TXT as the name of file to trans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will send ALL files in the current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.TXT. YMODEM Batch can also send packets o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s or 1024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Mode              This will read YMODEM Batch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ll you that you ar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 of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Mode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 (bytes)        Same as YMODE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umber              YMODEM Batch is capable of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transfers and this item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th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ntly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number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rrors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KERMIT TRANSFER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Mode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 (bytes)        KERMIT count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a file that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ype               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umber             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            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 Transfer Time    Shows the time elaps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rt of the curr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Number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Transferred        Shows the number of byt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ready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the name of a popular Bulletin Board Sys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. The Compuserve B file transfer protocol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all up the Compuserve BBS, so you will only us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bscribe to the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COMPUSERVE B TRANSFER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Mode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Number 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rrors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           Same as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ent your file LETTER.DAT to your friend, you now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 to send you a file that is stored in his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suppose there is a file called README on your frien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you wish to be able to receive this file o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To receive a file on your computer, you must tell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ile transfer protocol is going to be used to carry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 Also, the protocol you select to receive 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protocol used by your friend to sen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is almost exactly the same as for sending a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all up your friend with the X-COM Phonebook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al item. Or, if you want him to pay for the call, let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. When you are connected, as shown by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result code on your screen, call up the X-CO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 the Receive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 Receive File Protocols menu i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the Send File Protocols menu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reads ASCII Receive instead of just ASCII.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have agreed with your friend to use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carry out the file transfer.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ver the ASCII Receive function when the Rece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menu first appears, so just press &lt;Enter&gt;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the file name to receive.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want to receive the file README, so type thi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provided. It makes no difference whether you use up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-case letters when typing in file names.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is the name under which the file will be sav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you can choose any legal file name.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cessarily have to be the same a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mote computer. Having typed in the file nam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the ASCII Transfer Status window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then? Nothing, until your friend send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receive file function only prepares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file. The actual transmission of the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by the remote user, who must use the se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That is why you can select a different filenam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 sends you the README file, if you entered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for example MESSAGE, then you will receive the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t it will be saved on your computer under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You cannot use the Receive File function to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a remote computer and download it to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remote computer is configured in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us to explain the individual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creens for receiving a file since they are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or sending a file. Equally, the choice of protoco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 file will be based on the same factors as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tocol for sending a file. If you are in doubt as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use, a safe choice would be XMODEM which i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ly used protocol for sending and recei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ersonal Computers. When you have received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, how do you know your computer has received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ill it be stored on your disk? To find the answer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take a look at the next section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ending and receiving files, you will probab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s in different sub-directories. X-COM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files in different sub-directories and even to car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directory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however, that the file functions provided by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be used on the drive from which X-COM was loaded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, if you load X-COM from your C: fixed disk dri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view and change to directories on the C: driv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ess files on the A: or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file functions, call up the X-COM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File Function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the first item in the menu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Press &lt;Enter&gt; to see what this function doe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alled Directory will appear. In this window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n the current directory is displayed. The lis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ll the window completely, or there may be too many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in the window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&lt;UP&gt; and &lt;DOWN&gt;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down the list (or of course you can use your mouse)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bottom of the window keep pressing the &lt;DOWN&gt;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Any files not displayed will come into the window 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When you have reached the bottom of the list,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"beep" if you continue to press the &lt;DOWN&gt; arrow ke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hen use the &lt;UP&gt; key to scroll back up through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, again, when you reach the top your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ep". Thus, this function allows you to view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ed in the present directory. To qui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return to the Files/Dir Functions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unction allows you change to another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ich you are presently in. Remember that you can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drive but only to another directory. Highligh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press &lt;Enter&gt;. You are ask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wish to change to. Suppose you loaded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ub-directory named COMM and you now want to view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DATAFILE, which is a subdirectory of COMM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enter DATAFILE and press &lt;Enter&gt;. Note that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write the letter of the drive, since the a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carried out on the drive, from which X-CO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Thus, if you loaded X-COM from a floppy disk in th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X-COM will look for the sub-directory DATA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drive; if you loaded X-COM from your fixed disk drive, C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X-COM will look for the sub-directory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ange directories, it is also possible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of a sub-directory. When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, you could enter a comman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BUSINESS\LETTERS, which would change the default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sub-directory of the BUSINES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forget in which sub-directory a file is st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deed whether the file is stored on your disk drive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Find File function provided by X-CO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useful. Suppose you want to send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1.DAT using X-COM, but you have forgotten in which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is file is stored and you are not really su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it LETTER1.DAT or LETTER.DAT. Select the Find File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/Dir Functions menu. You are asked to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ype in *.DAT and press &lt;Enter&gt;. A window will appear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ait. Searching file(s). X-COM will now find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filespec *.DAT. How long you have to wa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capacity of your disk drive, but it should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leted the display will list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you entered. Also, you will be able to se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ETTER1.DAT if no file called LETTER.DA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please note that the file search is only carried o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rom which X-COM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can be selected when you wish to edit an exis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text editor included with X-DOS.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text files with the X-DOS text editor. To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text editor, select the View/edit file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Dir Functions menu. Full details of how to us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look at the chapter on ED in the X-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 function allows you to "capture" everything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Terminal Screen and store it on your disk drive und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you may choose for it. You can also captu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your printer. Suppose you have called up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to see a directory of files currently store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Not only do you want to see the directory of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but you also want to be able to store t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 in the future. In this case you w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unction to ensure that the information s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the database is stored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cide you want to store the incoming information,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X-COM Menu and select the Capt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options, Begin Capture and End Capture.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first select Begin Capture. Select this item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a Capture File Name. This file name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under which the captured data will be stor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. Enter any file name of eight letters with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extension if desired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to the right of the box marked CD (or NC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 at the bottom of your screen, now shows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pture), to indicate that a Capture is in progress. W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you wish to capture has been sent to your computer,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Capture function again and select the End Captur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ish the operation. The CA in the Status Line will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lank. You can now use the X-COM File Function to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just captured was saved to your disk driv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you gave it. You can then use the editor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aptured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captured data to be sent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stored on your disk drive, the operation for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the same. Select the Begin Capture fun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menu. Then, when you are asked to enter the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ured data will be sent directly to your printer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nd the Capture function, select the End Captur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pture menu, just as with capturing a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jump between X-COM and DO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eaving X-COM. You will often find,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, that you will need to use some of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DOS. It would be very inconvenient if you had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COM to access the DOS functions, and then reload X-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ay to DOS function allows you to jump to DOS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want to do, and then jump straight back to X-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you are online with a remote system.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select the Gateway to DOS item in the X-COM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COM screen will be cleared, and you will be returned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DOS you can perform any DOS function such as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checking what files you have on any of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etc etc. You can even run another application progra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return to X-COM type EXIT &lt;Enter&gt; at th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you will be returned to the Terminal Screen of X-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you had never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roduction to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File is a file which "remembers" a given 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and can repeat them automatically. If that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, let's start with an example to give you a clea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have a Set in your Phonebook called NEWSBB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to call a BBS (Bulletin Board System) b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Suppose you have named the Macro file for the NEWSBB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MAC. Now, you want to use this NEWSBBS Set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BBS BBS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ll up the NEWSBBS Set in the Phonebook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ause it to dial. When you log on to the NewsBBS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rst asked for your first name, so you type thi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NewsBBS wants to know your last name, so you type thi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NewsBBS wants you to specify a password, and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. You then perform some other operations which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for now. You then hang-up and quit News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an hour later you decide you want to call NewsBBS agai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NEWSBBS Set and dial the number. This tim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BBS asks for your first name, family name and passwor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it back and have a cup of coffee. The Macro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what you typed in the first time, and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ype it in for you without you having to lif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what Macro files do. They remember something when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first time around and, when activated, will repe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strokes EXACTLY as you executed them, including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key-stroke. Macro files are especially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BBS systems that ask you for your name, password,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driver's license number, etc. every time you call up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s, when you have entered this information one ti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have to type it in again. The macro file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do it for you every time you call up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s are saved on your diskette or fixed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MAC. This extension is automatically giv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s by X-COM and you do not have to enter it,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lling up a previously saved Macro file. You cannot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s directly, they must be saved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Macro File in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explained what macro files are, let's star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gain and teach you how to use them.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book menu and have finished entering all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t which you have called BBS1. You now come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Macro File. What do you do? With the entry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 the name BBS1 already in the Name of Macro window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entered anything yet? When you first call up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, the function will assume you wan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to be the same as the name of the Set you are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asonable assumption since, by calling i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ill know to which Set the Macro file refer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keep the Macro file with the same name as the Se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Of course, you may want to give your Macro f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ame, so you should use the &lt;F7&gt; function key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nd then type in the name of your choice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The name of the Macro file will appea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S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ame is given to a Macro file in the Phonebook,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automatically record all your key-strok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se that Phonebook Set. The message MAC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, indicating that a Macro file is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d the Macro file or it will continue recor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strokes, even if you have disconnected from the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aling. To see how to do this, read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Length of a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a BBS, certain operations, such as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assword, have to be done every time you call that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operations that you will want included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But having entered your name and password, you migh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lect different options in the BBS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a file, you might want to transmit a file, or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ake a look in the mailbox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you. Of course the Macro file cannot read your m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has no way of knowing which of the above action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, once you have entered the prelimin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what you want to do is to tell your Macro file to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enter your name and password and probably 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entered after that will be different each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at you want to do, unless you check your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ime you logon. In this case you would want to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 your Macr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example of calling up the BBS1 Set we used abo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all the BBS1 Bulletin Board Syste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will assume that the BBS called by the BBS1 Se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your name and a password when you log on. The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a variety of options to choose from. You wa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to enter your name and password and then let you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call up the BBS1 entry in the Phonebook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al the number. When you log on, the BBS asks for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o type it in (remember this is the first tim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is number, so the Macro file is recording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). There is a pause of about five seconds whil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your name. You are then asked for the passwor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t in. That is all you want recorded in the Macro fil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stop recording your entries? Easy enough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function key to call up the X-COM Menu onto your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acros item, or if you are becoming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keys in X-COM, you could use the &lt;Alt&gt; 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tem End Macro and press &lt;Enter&gt;. That is it!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e Macro file to finish recording after you have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password, so any further key-strokes you mak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corded in the Macro file. Press &lt;Esc&gt; to remove the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Menu from the screen and you may then go ahead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want to do in the BBS1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you call BBS1, the Macro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 and password and you can then take o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y of the options available. In our example abov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that, when you call BBS1, there is a five second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ntering your password and your name. Won't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in information too quickly? Don't worry! Macr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remember the keys you type, they are also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keepers. Macro files actually remember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key-strokes and will EXACTLY duplicate al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time it takes to make them. If, when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, you made a typing error and used the &lt;Backspace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character, the Macro file will also repe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ANYTHING and EVERYTHING you type on the keyboa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ACTLY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nd Deleting Macr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have recorded a Macro file in a Phonebook Se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ant to change it. Actually, you cannot change i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elete it and record the Macro file again. So remembe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edit a Macro file. Once you have saved i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ither stick with it or get rid of it and record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To delete a Macro file, you work directly from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X-C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use our BBS1 example above. If you remember, the BB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th the BBS1 Set in your Phonebook requires that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password. For some reason your passwor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so of course you cannot use the old Macro fil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old Macro file, you must know the filenam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member the Macro filename, just go to the BBS1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book, and it will be displayed. In our exampl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BS1 Set Macro file is BBS1. Call up the X-COM 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10&gt; function key and select the Macros item.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appear on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 Delete Macro and press &lt;Enter&gt;. I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, type in the name of the Macro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in our example, BBS1. Then press &lt;Enter&gt; and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however, that when you delete a Macro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phonebook Set is NOT deleted. Thus, if you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1 Macro file and then go to the Phonebook and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1 Set, you will see that there is still an entry entitled BBS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e Macro File entry. That means, that if you now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new Macro file with the same name for the BBS1 Se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, you do not need to do anything except dial the BBS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th the Phonebook. When you are connected,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 and the new password and this will be recor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acro file. When everything you want recor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has been recorded, you then call up the Macro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X-COM Menu and select En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alled up a number with an attached Macro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book and you wish to cancel the automatic entry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cro file, this is easily done. Simply press any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 and the Macro file will be aborted,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a manuall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there is a BBS you often call an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, password and the command "S" to enter th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. Normally when you call this number, the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nter your name, password, and the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"S" to enter the Send File menu. But this tim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Receive File menu, not the Send File menu. So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number as usual from the Phonebook, let the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, and password and then press any ke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The Macro will be discontinued and REP will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tus Line. You can then manually enter the "R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o the Receive File menu, overriding the Macro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grammed to select the Send File menu. This is wh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low a small amount of time to elapse between entri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while recording a Macro, allowing you time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if you should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a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every Set in my Phonebook have to have a Macro file?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 not. If you have a Set in your Phonebook to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in the chat mode, to exchange messages and talk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ther, obviously you do not need a Macro file since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oing to enter will be different every time. In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eave a blank next to the Macro File entry.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the Macro File entry, there is no Macro file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, so all operations will be manual. Any mor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. If I have entered a Macro file name, can I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it without deleting the Macro file, and then maybe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gain in the future? Yes, you can. To disable a Macr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acro File entry in the Phonebook. The Macro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with the name of the Macro file in it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function key to clear the filename in the window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The entry next to the Macro File in the Phonebook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, which means that the Macro file is dis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go into operation when you dial the number. No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entry, not the file, has been deleted. So if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, you want to re-enable the Macro file, just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of the Macro file in the Phonebook and it will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Remember, if there is no entry next to the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Current Phonebook Set window, no macro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Macro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ttle imagination, Macro files can be used to auto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stroke operations in a very flexible way. They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emorize a string of entries which can then be re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ind you, or help you learn a series of operations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memorize Hayes commands and even messa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write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asic illustration of this, press the &lt;F10&gt; function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acros item. We will assume you wish to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g Board System called BBS1 and that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 BBS1, you have to type in your name and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be done every time you call up BBS1 to gain entry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ne that, you have a choice of three operation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send a file, receive a file, or look in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Send File operation you must enter the command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have to enter the name of the file you wish to se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BBS1 what protocol you want to use to send the fil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Receive function you must type "R"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nd then give the protocol. To select the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you must type the "M" command, enter your full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nter "Y" (yes) or "N" (no) as to whether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mail to your system ( i.e. have the mai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to your computer). You are now going to lear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acro files to automate individual operations as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this example, we are going to assu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ransmit a file called REPORT.NEW to the DATABAS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eek and receive a file called JOBLIST.NEW, als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 We also assume that you always want mail files s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o automate all these processes, you must first mak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acro file you should make is the one to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book, to enter your name and password, since thi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every time. You do this by following the instru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entitled Defining The Length of a Macro File.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this, you know that every time you call BBS1 the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nte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have three possibilities, send, receive or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. Thus, you should make three more Macro files,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 one to receive, and one to enter the mailbox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send first. In the send Macro file you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nter "S" to select that option, type in REPORT.NEW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name of the file you have to send every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MODEM since that is the protocol you wish to use. So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the BBS1 and the Phonebook Macro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your name and password, select the Macros menu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menu, select Begi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uitable filename, such as SENDDATA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ll disappear from the screen, and you will b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BS1. Now, everything you type will be recor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DATA Macro file. Type "S", to enter the send file fun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EPORT.NEW, since this is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very time and then type XMODEM, since this is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every time. Select the Macros menu and selec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You have now made a Macro file called SENDDATA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"S", REPORT.NEW and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same for receive: select Begin Macro, type in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DATA, for example); then type in "R", JOBLIST.NEW, X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ighlight End Macro in the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operation for the mailbox: Begin Macro,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MAIL for example), "M", JOHN DOE,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recorded these three Macros in this way, it i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m. Use your BBS1 Phonebook Set to call up BBS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Macro will enter your name and password. Then,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transmit a file, select the Macros menu.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Replay Macro and press &lt;Enter&gt;. You will be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macro file you wish to 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elevant Macro file name, in this case SENDDAT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The SENDDATA Macro file will run,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 "S", REPORT.NEW, and XMODEM. Remember that Macr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timing between commands, so the comman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exactly as you entered them when you recorded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you had wanted to receive a file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yed the RECDATA file, and to look at your mail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played the DATA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example illustrates what can be done with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can use them to record any sequence of charact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from the keyboard. And you can then replay tha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 Even if you have a macro file attach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honebook Set, you can replay that macro file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 the replay item. you do not have to use that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o Files with Haye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use of Hayes commands, Macr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very useful in recording Sets of commands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nfigure a modem in a certain way. First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Macro in the Macros menu, and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ype the Hayes commands, which will appear on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0=3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0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V0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 4123333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select End Macro in the Macros menu. The Haye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tored in the Macro and any time you want to sen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your modem, call up the Macros menu, select Re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and enter the releva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o Files as Tuto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ecord any sequence of key-strokes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y them later as a reminder of the correct sequence 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, you can make a Macro file to record the 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strokes. Then, when you want to review this sequenc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play Macro function to "play back" what you recor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ile. You can use this feature to help you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did the first time around, or to record a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keyboard entries. Just start a Macro file, give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key-in the text and/or commands, and end the Macr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Replay function to review what you hav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Macro files, there are two main points to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maximum number of characters that can be recorde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file is 2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cro files do not store menus or selections within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only store characters typed from your keyboard. Th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not record the sequence of calling up the X-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selecting Edit Phonebook and then making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Phoneboo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COM provides a Host Mode facility, allowing your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as a host for another computer. When your compute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, a remote computer can connect with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modem or a direct connection, and perform certai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your computer. The remote user can 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D), look in the current directory (DIR) and type any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) stored on your computer. The Host mode also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 to Send (UPLOAD) and Receive (DOWNLOAD)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you having to be anywhere near your computer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when in the Host mode, your computer behaves like a 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nd remote users can call your computer and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X-COM provides password protection to ensure th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whom you have given this password can connec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thus protecting your data from uninvited "visitors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Host mode with a direct connection, a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necessary, but we highly recommend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ssword when using the Host mode with a modem fo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things you have to do to set up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in X-COM. The best way to do this i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set (which you could call HOST) with all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Then, whenever you want to set your compu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, you can just go to the phonebook and select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The settings to use for the Phonebook Set named HO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 the section below, Making a Host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. There is one more thing you must do to let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 to your system. After setting X-COM i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call up the X-COM menu and highlight the Auto Answer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your modem to automatically answer an incoming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ivate the Host mode. It is not nescessary to set X-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Answer mode when using a direc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Host Phonebook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Edit Phonebook menu from the X-COM Menu. Then,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Phonebook menu, carry out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all up the the Modify/Add Set entry box and type in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Host mode Set. We suggest you call it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o to the Emulation menu and select the HOST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o to the Speed menu and select the speed, at which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Host mode to operate. With a modem connection, th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 will depend on the capabilities of both you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of your expected callers. If you expect someo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1200 bps modem to connect to your modem, you canno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ed of 2400 bps. If you are using a direct connec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bably want to select a speed of 9600 bps to a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st communication between the two direct linked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Go to the Parity menu and select NONE if this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o to the Data Bits menu and select 8-bit Data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Go to the Stop Bit(s) menu and select 1 stop bit if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read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Go to the Duplex Mode menu and select Full Duplex if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read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tems in the Edit Phonebook menu need not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Edit Phonebook menu. If you did not set a Hos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sic Settings menu as explained in earli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call up the Basic Setup menu to enter the password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password up to 10 characters long. You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Greetings String if you have not already done so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eetings String will appear on the screen of all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en they connect to your computer. If you ne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Mode, you should do this in the Basic Setup men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set X-COM in Host mode.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and select the Set you specified to be the Host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Auto Answer menu if you want to use Hos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ion. Now the rest is up to the user hooking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o the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mote user connects to your computer when it is i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re are certain things he will have to do to gain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 parameters of the remote user must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you have set. These parameters are Speed, Parity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, Stop Bit(s) and Duplex Mode, which you set in you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Set. The remote user should also set the CR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/LF and preferably use the TTY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se parameters set up correctly, a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no trouble in connecting with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callers cannot connect with your computer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st mode, this is probably due to a conflict in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r system and that of the remote user. In this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sk the remote user to setup his system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you have in your HOST Phoneboo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 connection mode you can connect yourself to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ther PC when it is in Host mode. You will need a n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ble in this case. You will also have to ru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ckage such as X-COM on the oth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connects to your computer, when it is configu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mode, the remote user should receive a message on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lling him that a connection has been made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the Host computer) will send the Greetings String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specified in your Basic Setup window) to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. The remote user must then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C to cause the HOST prompt to appear on his (the rem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on the procedure is the same for both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and a mode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OST prompt is displayed, the remote user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IN [password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password] is the optional password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up menu. Typing the wrong password will cause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display an error message. If no password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sic Setup of the Host computer,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g the user on and a list of available option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mote monitor. The remote user can use &lt;Ctrl&gt; 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, and pressing any key will continue the scroll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Hos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to the remot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your computer, when you are running the Hos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[pathname]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hange the current directory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[pathname]directory. The remote user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access directories on the current drive of you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ause the contents of the current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computer to be displayed on the remote comput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'*' and '?' can be used in the command syntax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ran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,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user can use this command to Receive a file or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from the your computer. The KERMIT, XMODEM, Y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protocols can be used to carry out th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ost computer is ready to send the files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it will prompt him to sta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user can type HELP to display the help messa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our computer on 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terminate the remote user's session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a remote user to display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stored on your computer on his screen. Use the &lt;Ctrl&gt;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pause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tocol,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a remote user can send a file or range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is computer to your computer. He can choos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XMODEM, YMODEM and YMODEM Batch protocols to car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When your computer is ready to recei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user, it will prompt the remote user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rom his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xplained the Host mode as if a remote user was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en it is configured in the Host mode.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remote users who have configure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in the Host mode. In that cas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etailed above to access data stored o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if the remote Host uses X-COM).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onnection, you can set the computer you are connect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st mode, giving you easy access to the data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-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